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ESCRIVÃO (ou SECRETÁRIO) DO ____ CARTÓRIO (ou TURMA) CRIMINAL DA COMARCA DE ____ (ou DO TRIBUNAL DE ALÇADA ou DE JUSTIÇA DO ESTADO DO(E) ___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ª Vara Criminal ou Turma Criminal.</w:t>
      </w:r>
    </w:p>
    <w:p>
      <w:pPr>
        <w:pStyle w:val="Normal"/>
        <w:autoSpaceDE w:val="false"/>
        <w:rPr/>
      </w:pPr>
      <w:r>
        <w:rPr/>
        <w:t xml:space="preserve">___ º Oficio Criminal. </w:t>
      </w:r>
    </w:p>
    <w:p>
      <w:pPr>
        <w:pStyle w:val="Normal"/>
        <w:autoSpaceDE w:val="false"/>
        <w:rPr/>
      </w:pPr>
      <w:r>
        <w:rPr/>
        <w:t>Processo nº 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 réu em o processo crime que lhe promove a Justiça Pública, como incurso nas penas do art.____, do(a) ______, apenado em ______ anos de reclusão, tendo sido-lhe negado o (recurso) pelo MM. Juiz (ou Desembargador) desta ____ ª Vara Criminal (ou Turma Criminal), vem  respeitosamente à presença de V.S. com fundamento nos artigo 639 e seguintes do CPP, requerer a presente CARTA TESTEMUNHÁVEL, pelos motivos e na forma seguin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MM. Juiz titular (ou Desembargador) indeferiu o (recurso) impetrado pelo Requerente, sob a fundamentação que 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corre que o Sr. Magistrado _______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ão obstante alertado o juiz manteve-se irredutível, em sua posição, absolutamente equivoc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e tal forma o único remédio foi esta CARTA TESTEMUNHÁVE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enca ao, final as peças a serem trasl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requer, em não sendo reformado despacho impugnado, que se forme o instrumento, remetendo-o ao competente Tribunal "ad quem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___, ___ de ____________de 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Advogado OA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ças a serem trasladas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7:00Z</dcterms:created>
  <dc:creator>Marilia</dc:creator>
  <dc:description/>
  <dc:language>en-US</dc:language>
  <cp:lastModifiedBy>Marilia</cp:lastModifiedBy>
  <dcterms:modified xsi:type="dcterms:W3CDTF">2006-04-01T23:47:00Z</dcterms:modified>
  <cp:revision>1</cp:revision>
  <dc:subject/>
  <dc:title>ILMO</dc:title>
</cp:coreProperties>
</file>